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排油烟气防火止回阀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332"/>
        <w:gridCol w:w="939"/>
      </w:tblGrid>
      <w:tr>
        <w:trPr>
          <w:trHeight w:val="2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66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感器、温感元件生产单位（适用时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阀体、阀片、阀座等采用的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阀体、阀片、阀座的成型结构及连接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温元件设置位置（开启面或止回面）（适用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簧结构形式及设置位置（适用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lang w:val="ru-RU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挡板尺寸及设置位置（适用时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/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关键元器件合格证明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</w:t>
    </w:r>
    <w:r>
      <w:rPr/>
      <w:t>12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24:00Z</dcterms:modified>
  <cp:revision>2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