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保险柜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保险柜壳体、抽屉、隔板、门扇等采用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壳体结构、门扇结构、抽屉结构、内部结构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>13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27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