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隔热、非隔热型电梯层门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97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扇内填充材料种类、型号规格、生产单位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lang w:val="ru-RU"/>
              </w:rPr>
              <w:t>门框（套）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门扇面板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结构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门扇内填充工艺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ru-RU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原材料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</w:t>
    </w:r>
    <w:r>
      <w:rPr/>
      <w:t>15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5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